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lang w:eastAsia="el-GR"/>
        </w:rPr>
      </w:pPr>
      <w:r>
        <w:drawing>
          <wp:anchor behindDoc="0" distT="0" distB="0" distL="114935" distR="114935" simplePos="0" locked="0" layoutInCell="0" allowOverlap="1" relativeHeight="2">
            <wp:simplePos x="0" y="0"/>
            <wp:positionH relativeFrom="column">
              <wp:posOffset>3810</wp:posOffset>
            </wp:positionH>
            <wp:positionV relativeFrom="paragraph">
              <wp:posOffset>-87630</wp:posOffset>
            </wp:positionV>
            <wp:extent cx="1598295" cy="79946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598295" cy="799465"/>
                    </a:xfrm>
                    <a:prstGeom prst="rect">
                      <a:avLst/>
                    </a:prstGeom>
                  </pic:spPr>
                </pic:pic>
              </a:graphicData>
            </a:graphic>
          </wp:anchor>
        </w:drawing>
      </w:r>
      <w:r>
        <w:rPr>
          <w:rFonts w:eastAsia="Times New Roman" w:cs="Times New Roman" w:ascii="Times New Roman" w:hAnsi="Times New Roman"/>
          <w:sz w:val="24"/>
          <w:szCs w:val="24"/>
          <w:u w:val="single"/>
          <w:lang w:eastAsia="el-GR"/>
        </w:rPr>
        <w:t>ΥΠΟΥΡΓΟΣ ΔΙΟΙΚΗΤΙΚΗΣ ΜΕΤΑΡΡΥΘΜΙΣΗΣ</w:t>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Ομολογεί ότι θα κάνει διαχείριση της φτώχειας</w:t>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eastAsia="Times New Roman" w:cs="Times New Roman"/>
          <w:b/>
          <w:b/>
          <w:sz w:val="32"/>
          <w:szCs w:val="32"/>
          <w:u w:val="single"/>
          <w:lang w:eastAsia="el-GR"/>
        </w:rPr>
      </w:pPr>
      <w:r>
        <w:rPr>
          <w:rFonts w:eastAsia="Times New Roman" w:cs="Times New Roman" w:ascii="Times New Roman" w:hAnsi="Times New Roman"/>
          <w:sz w:val="24"/>
          <w:szCs w:val="24"/>
          <w:u w:val="single"/>
          <w:lang w:eastAsia="el-GR"/>
        </w:rPr>
        <w:t>Αποκαλυπτικός ο Γ. Κατρούγκαλος στη χτεσινή συνάντηση με την Εκτελεστική Επιτροπή της ΑΔΕΔΥ</w:t>
      </w:r>
    </w:p>
    <w:p>
      <w:pPr>
        <w:pStyle w:val="Normal"/>
        <w:spacing w:lineRule="auto" w:line="240" w:before="280" w:after="280"/>
        <w:jc w:val="both"/>
        <w:rPr/>
      </w:pP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Δε θα υπάρξει καμιά αποκατάσταση μισθολογικών και εργασιακών απωλειών. Δεν υπάρχουν λεφτά. Σας το λέω ξεκάθαρα, τη φτώχεια θα διαχειριστούμε. Αλλαγές στο μισθολόγιο μπορούμε να συζητήσουμε από το 2016 και μετά</w:t>
      </w:r>
      <w:r>
        <w:rPr>
          <w:rFonts w:eastAsia="Times New Roman" w:cs="Times New Roman" w:ascii="Times New Roman" w:hAnsi="Times New Roman"/>
          <w:sz w:val="24"/>
          <w:szCs w:val="24"/>
          <w:lang w:eastAsia="el-GR"/>
        </w:rPr>
        <w:t xml:space="preserve">». Μ' αυτά τα λόγια συνόψισε τις θέσεις της κυβέρνησης για τους εργαζόμενους στο Δημόσιο ο νέος αναπληρωτής υπουργός Διοικητικής Μεταρρύθμισης, </w:t>
      </w:r>
      <w:r>
        <w:rPr>
          <w:rFonts w:eastAsia="Times New Roman" w:cs="Times New Roman" w:ascii="Times New Roman" w:hAnsi="Times New Roman"/>
          <w:b/>
          <w:bCs/>
          <w:sz w:val="24"/>
          <w:szCs w:val="24"/>
          <w:lang w:eastAsia="el-GR"/>
        </w:rPr>
        <w:t>Γ. Κατρούγκαλος,</w:t>
      </w:r>
      <w:r>
        <w:rPr>
          <w:rFonts w:eastAsia="Times New Roman" w:cs="Times New Roman" w:ascii="Times New Roman" w:hAnsi="Times New Roman"/>
          <w:sz w:val="24"/>
          <w:szCs w:val="24"/>
          <w:lang w:eastAsia="el-GR"/>
        </w:rPr>
        <w:t xml:space="preserve"> στη συνάντηση που είχε χτες με την Εκτελεστική Επιτροπή της ΑΔΕΔ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πόλυτα συνεπής με τα ψίχουλα που περιέχονται στο προεκλογικό πρόγραμμα του ΣΥΡΙΖΑ, εξήγησε στους συνδικαλιστές ότι </w:t>
      </w:r>
      <w:r>
        <w:rPr>
          <w:rFonts w:eastAsia="Times New Roman" w:cs="Times New Roman" w:ascii="Times New Roman" w:hAnsi="Times New Roman"/>
          <w:b/>
          <w:bCs/>
          <w:sz w:val="24"/>
          <w:szCs w:val="24"/>
          <w:lang w:eastAsia="el-GR"/>
        </w:rPr>
        <w:t>ο κρατικός προϋπολογισμός θα αναθεωρηθεί αλλά όχι ως προς την αποκατάσταση των απωλειών. Όπως είπε, η δημιουργία ενός νέου μισθολογίου, που θα αποκαθιστά τις απώλειες, δεν είναι στις προτεραιότητες της κυβέρνησης. Αυτό που μπορεί να συζητήσει η κυβέρνηση, είναι μόνο κάποιες θεσμικές και δομικές αλλαγές.</w:t>
      </w:r>
    </w:p>
    <w:p>
      <w:pPr>
        <w:pStyle w:val="Normal"/>
        <w:spacing w:lineRule="auto" w:line="240" w:before="280" w:after="280"/>
        <w:jc w:val="both"/>
        <w:rPr/>
      </w:pPr>
      <w:r>
        <w:rPr>
          <w:rFonts w:eastAsia="Times New Roman" w:cs="Times New Roman" w:ascii="Times New Roman" w:hAnsi="Times New Roman"/>
          <w:sz w:val="24"/>
          <w:szCs w:val="24"/>
          <w:lang w:eastAsia="el-GR"/>
        </w:rPr>
        <w:t>Σε άλλο σημείο, και ύστερα από παρέμβαση του εκπροσώπου του ΠΑΜΕ, που ανέδειξε το ρόλο του κράτους στην εξυπηρέτηση της ανταγωνιστικότητας των επιχειρηματικών ομίλων, ο υπουργός απάντησε ότι η κυβέρνηση «</w:t>
      </w:r>
      <w:r>
        <w:rPr>
          <w:rFonts w:eastAsia="Times New Roman" w:cs="Times New Roman" w:ascii="Times New Roman" w:hAnsi="Times New Roman"/>
          <w:b/>
          <w:bCs/>
          <w:sz w:val="24"/>
          <w:szCs w:val="24"/>
          <w:lang w:eastAsia="el-GR"/>
        </w:rPr>
        <w:t>δε θα κάνει καμιά αλλαγή στο χαρακτήρα του κράτους. Όποιος κυβερνά δε σημαίνει ότι έχει και την πραγματική εξουσία. Κάποιες αλλαγές θα γίνουν αλλά όχι στο χαρακτήρα του κράτους και σε αυτό</w:t>
      </w:r>
      <w:r>
        <w:rPr>
          <w:rFonts w:eastAsia="Times New Roman" w:cs="Times New Roman" w:ascii="Times New Roman" w:hAnsi="Times New Roman"/>
          <w:sz w:val="24"/>
          <w:szCs w:val="24"/>
          <w:lang w:eastAsia="el-GR"/>
        </w:rPr>
        <w:t xml:space="preserve"> -έφτασε να πει- </w:t>
      </w:r>
      <w:r>
        <w:rPr>
          <w:rFonts w:eastAsia="Times New Roman" w:cs="Times New Roman" w:ascii="Times New Roman" w:hAnsi="Times New Roman"/>
          <w:b/>
          <w:bCs/>
          <w:sz w:val="24"/>
          <w:szCs w:val="24"/>
          <w:lang w:eastAsia="el-GR"/>
        </w:rPr>
        <w:t>χρειαζόμαστε τη βοήθεια του ΠΑΜΕ</w:t>
      </w: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Για να εισπράξει την απάντηση από τον εκπρόσωπο του ΠΑΜΕ ότι τέτοια βοήθεια δεν υπήρξε και δε θα υπάρξει ποτέ από τις ταξικές δυνάμ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α άλλα, ο υπουργός επανέλαβε ότι οι καθαρίστριες του ΥΠΟΙΚ θα επαναπροσληφθούν, όχι όμως με 8ωρη σταθερή και μόνιμη εργασία, όπως ζήτησε το ΠΑΜΕ, αλλά με τους προηγούμενους όρους, δηλαδή με 4ωρο και ελαστική απασχόληση. Ακόμα, δεν απάντησε αν θα γίνουν οι προγραμματισμένες 15.000 προσλήψεις στο Δημόσιο για το 2015, ενώ για τους «διαθέσιμους» είπε ότι θα προσληφθούν όλοι αλλά μέσω κινητικότητας. Δηλαδή, δε θα τοποθετηθούν στη θέση που ήταν και είναι πολύ πιθανό να μετακινηθούν.</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έλος, δήλωσε υπέρ ενός συστήματος αξιολόγησης των δημοσίων υπαλλήλων που θα συνδέεται με την αποδοτικότητα και την υπηρεσιακή τους εξέλιξη. Γιατί να μη δώσω στους τρεις καλύτερους από τους δέκα κάτι παραπάνω;», αναρωτήθηκε και εξήγγειλε ότι η συνέντευξη θα διατηρηθεί στη διαδικασία της «αξιολόγησης», αλλά θα μειωθεί η βαρύτητά της. Η θέση αυτή για την «αξιολόγηση», είχε κατά τη συζήτηση τη στήριξη των συνδικαλιστών της ΠΑΣΚ, της ΔΑΚΕ και της ΑΠ (ΣΥΡΙΖΑ). Ακόμα, κάλεσε την ΑΔΕΔΥ να καταθέσει σχετική πρόταση για την αξιολόγηση, αλλιώς θα προχωρήσει μονομερώ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b/>
      </w:r>
      <w:r>
        <w:rPr>
          <w:rFonts w:eastAsia="Times New Roman" w:cs="Times New Roman" w:ascii="Times New Roman" w:hAnsi="Times New Roman"/>
          <w:b/>
          <w:sz w:val="24"/>
          <w:szCs w:val="24"/>
          <w:lang w:eastAsia="el-GR"/>
        </w:rPr>
        <w:t>ΚΑΜΙΑ ΑΝΑΜΟΝΗ-ΚΑΜΙΑ ΑΥΤΑΠΑΤ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Δε θα ζήσουμε με ψίχουλα. Όλοι και όλες στον αγώνα για την ανάκτηση των τεράστιων απωλειών που είχαμε τα προηγούμενα χρόνια, για την ικανοποίηση όλων των αναγκών μας.</w:t>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θήνα, 31/1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Iconstorylink">
    <w:name w:val="icon_story_link"/>
    <w:basedOn w:val="Style14"/>
    <w:qFormat/>
    <w:rPr/>
  </w:style>
  <w:style w:type="character" w:styleId="Iconstorymore">
    <w:name w:val="icon_story_more"/>
    <w:basedOn w:val="Style14"/>
    <w:qFormat/>
    <w:rPr/>
  </w:style>
  <w:style w:type="character" w:styleId="Iconstorymail">
    <w:name w:val="icon_story_mail"/>
    <w:basedOn w:val="Style14"/>
    <w:qFormat/>
    <w:rPr/>
  </w:style>
  <w:style w:type="character" w:styleId="Iconstoryprint">
    <w:name w:val="icon_story_print"/>
    <w:basedOn w:val="Style14"/>
    <w:qFormat/>
    <w:rPr/>
  </w:style>
  <w:style w:type="character" w:styleId="ZChar">
    <w:name w:val="z-Αρχή φόρμας Char"/>
    <w:basedOn w:val="Style14"/>
    <w:qFormat/>
    <w:rPr>
      <w:rFonts w:ascii="Arial" w:hAnsi="Arial" w:eastAsia="Times New Roman" w:cs="Arial"/>
      <w:vanish/>
      <w:sz w:val="16"/>
      <w:szCs w:val="16"/>
    </w:rPr>
  </w:style>
  <w:style w:type="character" w:styleId="ZChar1">
    <w:name w:val="z-Τέλος φόρμας Char"/>
    <w:basedOn w:val="Style14"/>
    <w:qFormat/>
    <w:rPr>
      <w:rFonts w:ascii="Arial" w:hAnsi="Arial" w:eastAsia="Times New Roman" w:cs="Arial"/>
      <w:vanish/>
      <w:sz w:val="16"/>
      <w:szCs w:val="16"/>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39:00Z</dcterms:created>
  <dc:creator>ΛΙΑΚΟΣ</dc:creator>
  <dc:description/>
  <cp:keywords/>
  <dc:language>en-US</dc:language>
  <cp:lastModifiedBy>ΛΙΑΚΟΣ</cp:lastModifiedBy>
  <dcterms:modified xsi:type="dcterms:W3CDTF">2015-01-31T16:52:00Z</dcterms:modified>
  <cp:revision>8</cp:revision>
  <dc:subject/>
  <dc:title/>
</cp:coreProperties>
</file>